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Received by email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09</w:t>
      </w:r>
    </w:p>
    <w:p>
      <w:pPr>
        <w:pStyle w:val="Normal"/>
        <w:tabs>
          <w:tab w:val="clear" w:pos="720"/>
          <w:tab w:val="left" w:pos="9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To: Matt Brunt</w:t>
      </w:r>
    </w:p>
    <w:p>
      <w:pPr>
        <w:pStyle w:val="Normal"/>
        <w:rPr>
          <w:rFonts w:cs="Arial"/>
        </w:rPr>
      </w:pPr>
      <w:r>
        <w:rPr>
          <w:rFonts w:cs="Arial"/>
        </w:rPr>
        <w:t>From: Ben Hugh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ject: APPLRG Inquir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ar Sir or Madam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 am sorry this submission is beyond the deadline - but I think that it is extremely important that the concept of Carpet Track is seriously looked at. It could prevent the levels of disruption seen in Edinburgh recently, which are a deterrent to building tramways. It could be one of the most key subjects discussed at this enquir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 have made a YouTube video on the subject. The video shows a section of what is very much like Carpet Track, on the Sheffield Supertram. You can find it at Park Square junction just before the bridge into the city centr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u w:val="single"/>
        </w:rPr>
        <w:t>http://www.youtube.com/watch?v=9T2YdMxkOAo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n that video there are captions in boxes (in addition to my verbal commentary) explaining why Carpet Track would make a differenc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The problems suffered in Edinburgh at the moment and what Droylsden will go through in a few years time, could be avoided if action is taken now to increase awareness and change it from being solely manufactured by HoldFast to being a thriving industry of many companies, allowing mass production for a light rail Renaissanc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ere are links to other pages related to Carpet Track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u w:val="single"/>
        </w:rPr>
        <w:t>http://www.railpro.co.uk/issues/pdfs/mar04pp18-19.pdf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u w:val="single"/>
        </w:rPr>
        <w:t>http://www.camtoo.co.uk/press/supplementappendix.doc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See part: A7.1 5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gards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n Hug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3:00Z</dcterms:created>
  <dc:creator>Matt Brunt</dc:creator>
  <dc:description/>
  <cp:keywords/>
  <dc:language>en-US</dc:language>
  <cp:lastModifiedBy>Rebecca Handley</cp:lastModifiedBy>
  <dcterms:modified xsi:type="dcterms:W3CDTF">2009-12-16T15:02:00Z</dcterms:modified>
  <cp:revision>3</cp:revision>
  <dc:subject/>
  <dc:title>Dear Sir or Madam,</dc:title>
</cp:coreProperties>
</file>